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IL NUOVO ORDINE DEL MONDO</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8"/>
        <w:jc w:val="both"/>
        <w:rPr/>
      </w:pPr>
      <w:r>
        <w:rPr>
          <w:rFonts w:cs="Times New Roman" w:ascii="Garamond" w:hAnsi="Garamond"/>
          <w:sz w:val="26"/>
          <w:szCs w:val="26"/>
        </w:rPr>
        <w:t>Io intendo parlare in termini non di una particolare razza, né contro una particolare Nazione, perché voglio parlare in termini di umanità, di quell’insieme attraverso il quale il Piano delle Età si va rivelando e attraverso il quale la coscienza idealistica deve in un modo o nell’altro essere manifestata in tutta la sua glor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Parto dal presupposto che i miei lettori riconoscano l’esistenza di qualche intelligente o spirituale direzione dell’umanità. Non mi interessa quale sia il nome che essi danno a tale finalità direttrice. Alcuni possono chiamarla la Volontà di Dio; altri, le sicure e inevitabili correnti del processo evolutivo, inerente nella stessa natura; altri ancora possono credere nelle forze spirituali del pianeta producenti in modo costante il necessario indirizzo; altri potranno considerare quella guida come la Gerarchia Spirituale dalla Terra, o la Grande Fratellanza Bianca; molti milioni di uomini parlano della guida del Cristo e dei Suoi discepoli. Come che sia, c’è un riconoscimento universale di un potere direttivo che esercita la sua pressione attraverso le età, che appaiono come quello che tutto conduce verso un bene finale. L’uomo ha seguito definite linee di sviluppo, dai primitivi stadi dell’umanità, sino a quello a cui sono giunti un Platone, un Shakespeare, un Da Vinci, un Beethoven.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Un qualche potere ha suscitato la capacità umana di formulare idee, di produrre sistemi di teologia, di scienza e di governo; un potere interiore determinante ha dato all’uomo l’abilità di creare la bellezza, di scoprire i segreti della natura; un senso di divina responsabilità ha suscitato l’attività filantropica ed educativa, gli ospedali e i movimenti benefici sorti in tutto il mondo. Un qualche riconoscimento di un’aspirazione universale e di una finalità spirituale ha prodotto le cattedrali del mondo, la ricchezza dell’espressione letteraria delle varie epoche e la spinta progressiva degli uomini verso qualcosa di migliore e di più alto di ciò che offre il momento attual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progresso dello spirito umano è stato quello di un tenace perfezionamento, di un apprezzamento progressivo della realtà, dei bisogni umani, della bellezza e della saggezza. L’istinto si è sviluppato nell’intelletto, l’intelletto sta per elevarsi verso la forma superiore dell’intuizione. Il significato di Dio, l’accertamento delle potenzialità divine nell’uomo, e la crescente capacità degli esseri umani di comprendere e di partecipare col pensiero alla vita degli altri, di diffondere i portati della civiltà e della cultura, e di stabilire quei mezzi di comunicazione, come la radio, il telefono e i mezzi di trasporto - anche questo indica un programma e una realizz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quadro della bellezza dello spirito umano, deve essere posto accanto ad un altro quadro più antico: a quello dell’egoismo e della crudeltà umana, della disumanità dell’uomo verso l’uomo. Entrambi i quadri sono veritieri, ma soltanto quello della bellezza è eterno; l’altro è solo transitorio. L’uomo è una mescolanza di più alte e di più basse espressioni, e vicino a tutte le guerre e alle difficoltà che accompagnano il progresso dell’uomo attraverso le età, si trova sempre una persistente lotta fra l’aspirazione spirituale dell’uomo e il suo grado di materialità. Questa stessa lotta indica e prova la divinità dell’uo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o affermo qui che l’uso da me fatto della parola spirituale non ha nulla a che fare con l’uso di questa parola nel senso adoperato dalle religioni ortodosse, all’infuori di un lontano rapporto con l’espressione religiosa della tendenza verso Dio, che è parte della generale spiritualità dell’umanità. Ogni cosa è spirituale, quando tende verso la comprensione, verso la bontà, verso ciò che è intelligentemente utile alla razza umana, che produce bellezza, e che può condurre l’uomo verso una più piena espressione delle sue divine potenzialità…</w:t>
        <w:tab/>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 progetti utopistici, le forme idealistiche di governo e i procedimenti della vita culturale, hanno sempre costituito il gioco dell’intelletto umano, da Platone giù giù in tutti i secoli successivi. Ma queste utopie sono state così lontane dalla possibilità di attuazione, che la loro presentazione appare inutile. Esse sono soltanto la visione di una meta lontana, e, in gran parte, del tutto mancante di praticità. Alcune possibilità immediate e alcuni obbiettivi realizzabili possono tuttavia essere presentati, e possono essere posti in attuazione purché vi sia una decisa volontà di bene e pazienza da parte dell’uman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lcune premesse principali dovrebbero sottostare a tutti gli sforzi per formulare il nuovo ordine mondiale che la Gerarchia Spirituale del nostro pianeta vorrebbe vedere stabilito e che è racchiuso fortemente nel cuore di tutti gli uomini e di tutte le donne di buona volontà. Lasciatemi annunciare alcune di ess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1)  Il nuovo ordine mondiale deve essere adatto ad un mondo che è passato attraverso una crisi distruttiva, e a un’umanità provata da un’esperienza indicibilmente doloros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2)  Il nuovo ordine mondiale deve essere realistico e considerato come destinato a porre le fondamenta di un futuro ordine mondiale, che sarà possibile attuare soltanto dopo un periodo di recupero, di ricostruzione e di rifacimento, e di un’educazione compiuta secondo piani prestabili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3)  Il nuovo ordine mondiale deve venire incontro agli immediati bisogni e non dev’essere un tentativo di soddisfare qualche visione idealistica e lonta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4)  Il nuovo ordine mondiale sarà fondato sul riconoscimento che tutti gli uomini sono uguali nell’origine e nel fine, ma che tutti si trovano in differenti stadi di sviluppo evolutivo, entro ogni nazione; che le distinzioni di classe non devono essere assunte come base di dominio, ma che l’integrità personale, l’intelligenza, la chiara visione e l’esperienza - congiunte ad una preminente volontà di bene - dovranno essere i titoli per rendere idonei al comando. Il dominio del proletariato sull’aristocrazia e sulla borghesia, come in Russia, o il dominio di una ristretta aristocrazia sul proletariato e sulle classi medie, come è stato fino d’ora il caso, soprattutto nella Gran Bretagna, devono ugualmente sparire. Il dominio del capitale sul lavoro, o il dominio del lavoro sul capitale, devono pure spari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5)  Nel nuovo ordine mondiale il governo, in ciascuna nazione, deve essere composto da coloro che lavorano per il maggior bene del maggior numero di persone, e che, allo stesso tempo, aprono la via a tutti, tenendo presente che l’individuo è libero. Oggi gli uomini dotati di chiara e lungimirante visione e di mente inclusiva vanno compiendo una ricognizione, per rendere poi possibile una giusta scelta di capi. Ciò non era possibile fare prima di questo secol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6)  Il nuovo ordine mondiale sarà fondato su un attivo senso di </w:t>
      </w:r>
      <w:r>
        <w:rPr>
          <w:rFonts w:cs="Times New Roman" w:ascii="Garamond" w:hAnsi="Garamond"/>
          <w:sz w:val="26"/>
          <w:szCs w:val="26"/>
          <w:u w:val="single"/>
        </w:rPr>
        <w:t>responsabilità</w:t>
      </w:r>
      <w:r>
        <w:rPr>
          <w:rFonts w:cs="Times New Roman" w:ascii="Garamond" w:hAnsi="Garamond"/>
          <w:sz w:val="26"/>
          <w:szCs w:val="26"/>
        </w:rPr>
        <w:t>. Sotto questa condizione qualificatrice, la noma sarà: “tutti per uno, uno per tutti”. Questo atteggiamento fra le nazioni deve essere sviluppato: oggi non esis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7)  Il nuovo ordine mondiale non imporrà un tipo uniforme di governo, né una religione sintetica, né un sistema di standardizzazione fra le Nazioni. I diritti sovrani di ciascuna nazione saranno riconosciuti, e il loro genio peculiare, le loro tendenze individuali, le loro qualità razziali dovranno avere tutta la possibilità di raggiungere piena espressione. In un solo punto specifico si farà un tentativo di produrre unità intellettuale, e ciò sarà nel campo dell’educ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8)  Il nuovo ordine mondiale riconoscerà che i prodotti del globo, le risorse naturali del pianeta e le ricchezze di ogni paese non appartengono a una singola regione o nazione, ma devono essere ripartite fra tutti. Non deve esistere più la distinzione fra la categoria di nazioni “abbienti” e la categoria di nazioni “non abbienti”. Una leale e ben organizzata distribuzione del grano, del petrolio e della ricchezza mineraria del mondo verrà attuata, basandola sui bisogni di ciascuna nazione, sul suo giusto tenore di vita, sulla sue proprie risorse interne e sulla necessità della sua popolazione. Tutto ciò sarà elaborato in relazione alla collettiv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9)  Nel periodo preparatorio per il nuovo ordine mondiale, si attuerà un progressivo e regolato disarmo. Non sarà lasciata libera scelta di adottarlo oppure no, ma sarà decisamente richiesto a tutti. A nessuna nazione sarà più permesso di produrre e di organizzare qualsiasi attrezzatura destinata a fini distruttivi, o di attentare alla sicurezza di alcun’altra nazione. Uno dei principali compiti di una futura Conferenza per la Pace, sarà quello di regolare tutti questi punti e gradualmente, con saggezza, attendere al disarmo delle naz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e sono le semplici e generali premesse sulle quali il nuovo ordine nel mondo dovrà cominciare il suo lavoro. Non potrò mai insistere abbastanza sull’importanza del fatto che io tratto soltanto dello stadio preliminare di quella che sarà la futura elaborazione, e di ciò che verrà così a costituire le condizioni necessarie atte a produrre, a loro volta, il vero ordine, che governerà l’umanità durante i prossimi 2.500 an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e fasi preliminari devono essere rese e mantenute fluide e sperimentali. La visione di ulteriori possibilità non deve essere mai perduta, e le fondamenta devono essere mantenute salde e inviolate; ma i processi intermedi devono essere portati avanti da uomini che - avendo a cuore i migliori interessi della collettività, e non gli interessi di una singola nazione soltanto - possono mutare i particolari dell’organizzazione, badando però di conservare la vita dell’organis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obbiettivo del loro lavoro può essere così riassunto: il nuovo ordine nel mondo faciliterà lo stabilirsi delle giuste relazioni fra gli uomini, basate sulla giustizia, sul riconoscimento dei diritti ereditari, sull’opportunità per tutti - prescindendo da razza, colore e credo -, sulla soppressione del delitto e dell’egoismo, mediante giusti metodi educativi, e infine sul riconoscimento delle potenzialità divine nell’uomo e dell’esistenza di un’Intelligenza Suprema nella Quale l’uomo vive, si muove ed ha il suo ess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e difficoltà che le nazioni si troveranno a dover fronteggiare possono apparire insormontabili, ma con un’ampia visione, con la volontà di bene e con la pazienza, possono venire superate e risolte. Sarà necessario per coloro che vinceranno la guerra essere generosi, misericordiosi, comprensivi e attenti alla voce delle popolazioni nella loro collettività. Questa è la voce - generalmente sana nei suoi giudizi - che deve essere suscitata, riconosciuta e ascoltata. L’obbiettivo del lavoro immediato di coloro a cui è affidato il riordinamento del mondo, è di favorire i migliori elementi in ogni governo nazionale, ai quali le popolazioni aderiranno e sottoscriveranno quando quegli elementi verranno sottoposti alla loro scelta, perché risponderanno meglio ai loro bisogni, e che quindi essi intelligentemente accetteranno. Sarà necessario che ogni nazione impari a riconoscere che se una forma di governo è adatta a sé stessa, può essere completamente inadatta ad un’altra nazione; si dovrebbe insegnare a tutti che la funzione di ogni nazione è il perfezionamento della propria vita nazionale, del proprio ritmo e del proprio meccanismo, affinché possa cooperare efficacemente con le altre nazioni e possa apportare il proprio contributo alla bellezza del tut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È altresì essenziale che il nuovo ordine nel mondo sviluppi nell’umanità il senso del divino e della relazione con Dio, senza tuttavia dare importanza alle teologie razziali e ai credi separativi. Si devono insegnare i principi essenziali dei credi religiosi e politici, e allo stesso tempo deve venire inculcato il desiderio e il gusto di una nuova semplicità di vita, cosicché possa emergere la realtà dei sommi Veri, con chiari e netti contorni: oggi la Verità viene offuscata dall’eccessiva importanza data ai possessi materiali, alle </w:t>
      </w:r>
      <w:r>
        <w:rPr>
          <w:rFonts w:cs="Times New Roman" w:ascii="Garamond" w:hAnsi="Garamond"/>
          <w:sz w:val="26"/>
          <w:szCs w:val="26"/>
          <w:u w:val="single"/>
        </w:rPr>
        <w:t>cose</w:t>
      </w:r>
      <w:r>
        <w:rPr>
          <w:rFonts w:cs="Times New Roman" w:ascii="Garamond" w:hAnsi="Garamond"/>
          <w:sz w:val="26"/>
          <w:szCs w:val="26"/>
        </w:rPr>
        <w:t xml:space="preserve"> e al </w:t>
      </w:r>
      <w:r>
        <w:rPr>
          <w:rFonts w:cs="Times New Roman" w:ascii="Garamond" w:hAnsi="Garamond"/>
          <w:sz w:val="26"/>
          <w:szCs w:val="26"/>
          <w:u w:val="single"/>
        </w:rPr>
        <w:t>denar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problema del denaro dev’essere anch’esso preso in attento esame: la questione dell’equa distribuzione della ricchezza - sia naturale che umana - avrà da essere trattata attentamente, affinché si possa giungere ad un compromesso fra le nazioni che ne sono in tutto o in gran parte prive. Il problema delle forme di governo dovrà pure essere seriamente affrontato e preso in considerazione, con coraggio, larghezza di visione e profondità di comprensione. Inoltre il risanamento psicologico, spirituale e materiale dell’umanità deve costituire la principale ed essenziale responsabi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i deve innanzitutto aver cura della salute fisica degli uomini, tenendo conto dello sfacelo psicologico che molti di essi devono aver subito a causa della guerra, con tutte le sue inevitabili conseguenze individuali e collettiv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l riconoscimento di una Gerarchia Spirituale che sta lavorando nel mondo per il tramite del Nuovo Gruppo di Lavoratori Spirituali, deve diffondersi sempre più e divenire più saldo, sotto qualsiasi forma. Questo avverrà quando gli uomini di stato e i dirigenti delle diverse nazioni e dei governi politici e religiosi saranno uomini di larga visione, ispirati da sentimenti non egoistici e da aspirazioni spiritu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futuro ordine nel mondo sarà l’espressione effettiva della fusione della vita spirituale interiore con l’azione esteriore civile e culturale, e questa è una reale possibilità, poiché gli uomini delle classi più evolute hanno già sviluppato la capacità di vivere nei livelli fisici e nei livelli intellettuali allo stesso tempo. Non pochi sono oggi gli uomini che vivono anche nei livelli spirituali, e con l’andar del tempo il numero di tali uomini andrà sempre aumentand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Vorrei parlare brevemente di alcuni problemi che il nuovo ordine nel mondo si troverà a dover risolvere, e vorrei anche accennare lungo quali linee se ne potrà trovare la soluzione. Non mi occuperò dei particolari, ma soltanto dei principi generali e delle ampie conclusioni. Questi problemi saranno risolti applicando giusti metodi educativi, e con la comprensione degli obbiettivi del vero ordine nel mondo. Parlerò del problema economico e di quello religio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u w:val="single"/>
        </w:rPr>
        <w:t>IL PROBLEMA ECONOMICO</w:t>
      </w:r>
      <w:r>
        <w:rPr>
          <w:rFonts w:cs="Times New Roman" w:ascii="Garamond" w:hAnsi="Garamond"/>
          <w:sz w:val="26"/>
          <w:szCs w:val="26"/>
        </w:rPr>
        <w:t>, fondamentalmente è di soluzione molto meno difficile. Un sano buon senso lo può facilmente risolvere. Esistono sulla terra risorse sufficienti per il sostentamento della vita umana, e la scienza può aumentarle e svilupparle ancora. La ricchezza minerale del mondo, il petrolio, la produzione agricola, il contributo del regno animale, le risorse del mare e di frutti e i fiori, tutto si offre all’uomo. Tutte queste ricchezze sono per l’uomo, e (ciò che spesso è trascurato) quelle cose appartengono a ciascuno, e non sono proprietà di diritto di un solo gruppo, o di una sola nazione, o di una sola raz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oltanto l’egoismo umano è responsabile del fatto che - malgrado la rapidità e la comodità dei trasporti - migliaia di persone in alcuni paesi soffrono la fame, mentre in altri materie e prodotti di prima utilità sono lasciati marcire e vengono distrut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oltanto ai sistemi accaparratori e alle ingiustizie degli uomini nel campo economico, si deve il fatto che tante risorse della terra non siano utilizzate da tutti, con qualche equo e largo sistema di distribuzione. In questi tempi di abbondanti segnalazioni statistiche nulla giustifica la mancanza del necessario per vivere per una parte della popolazione del globo. Un siffatto stato di penuria è indizio di una politica miope che, per l’una o l’altra ragione, blocca la libera circolazione dei generi di prima necessità. La causa di queste deplorevoli condizioni è da ricercarsi nell’egoismo di qualche nazione o di qualche gruppo, e nell’incapacità di saper elaborare un piano per la saggia distribuzione della ricchezza del mond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he cosa si deve fare, dunque, oltre che educare le generazioni nuove alla comprensione della necessità di un’equa ripartizione e di una libera circolazione di tutti i generi di essenziale necess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e complicazioni della finanza moderna, l’accentramento delle ricchezze a favore di determinati gruppi di persone o di nazioni, il controllo di tali ricchezze da parte di piccoli gruppi di uomini avidi e rapaci, tutto ciò crea un problema la cui soluzione appare difficile se non impossibile. Eppure la causa di questo male è molto semplice a comprendersi. Esso è la conseguenza di errati metodi educativi, della concorrenza, e della facilità con cui i deboli e privi di aiuto possono venire sfrutta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ra, il periodo attuale rappresenta uno di quei momenti nella storia dell’umanità in cui l’egoismo umano è giunto al suo punto massimo, e minaccia di distruggere l’umanità stessa, a meno che non sia intelligentemente e avvedutamente eliminato. Tre cose porranno fine a questo stato di grandi ricchezze e di estrema povertà, dell’ultra-sazietà dei pochi e dell’affamamento dei moltissimi, oltre all’accentramento della produzione mondiale nelle mani di un pugno di uomini in ciascun Paes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ste tre cose so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u w:val="single"/>
        </w:rPr>
        <w:t>Primo</w:t>
      </w:r>
      <w:r>
        <w:rPr>
          <w:rFonts w:cs="Times New Roman" w:ascii="Garamond" w:hAnsi="Garamond"/>
          <w:sz w:val="26"/>
          <w:szCs w:val="26"/>
        </w:rPr>
        <w:t>: il riconoscimento - possibile a chiunque possegga una minima dose di elementare buon senso - del fatto che la terra produce cibo, combustibile, petrolio e minerali sufficienti ai bisogni dell’intera popolazione. Il problema, quindi, si riduce a quello di un’equa distribu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u w:val="single"/>
        </w:rPr>
        <w:t>Secondo</w:t>
      </w:r>
      <w:r>
        <w:rPr>
          <w:rFonts w:cs="Times New Roman" w:ascii="Garamond" w:hAnsi="Garamond"/>
          <w:sz w:val="26"/>
          <w:szCs w:val="26"/>
        </w:rPr>
        <w:t>: l’accettazione di questa premessa di sufficiente produzione, regolata con una retta distribuzione, deve essere richiesta, insieme con il rifornimento di tutto ciò che è necessario alla salute, alla sicurezza e alla felicità dell’umanità, e che deve essere messo alla portata di tut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u w:val="single"/>
        </w:rPr>
        <w:t>Terzo</w:t>
      </w:r>
      <w:r>
        <w:rPr>
          <w:rFonts w:cs="Times New Roman" w:ascii="Garamond" w:hAnsi="Garamond"/>
          <w:sz w:val="26"/>
          <w:szCs w:val="26"/>
        </w:rPr>
        <w:t>: il problema economico collettivo, l’istituzione di nuovi accordi, di criteri e di sistemi distributivi, dovrebbe essere affidato ad una Lega economica delle Nazioni. In questa Lega troveranno posto i rappresentanti di tutte le nazioni, che stabiliranno i bisogni della propria nazione (in base all’entità della popolazione, alle risorse locali, ecc.) e stabiliranno anche in qual modo ogni nazione può contribuire al fabbisogno e al benessere di tutte le altre. Tutti saranno animati dalla volontà del bene generale - volontà di bene che, probabilmente, sarà basata sulla convenienza e sui bisogni nazionali, ma che non mancherà di essere costruttiva e benefica nei suoi effetti. Questa volontà di bene della famiglia di tutte le nazioni riunite, potrà, col tempo, sormontare ogni difficol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lcuni fatti sono oggi evidenti. Il vecchio ordine è fallito. Le ricchezze del mondo sono cadute in mano agli egoisti, ignoranti e ingiusti uomini che non hanno compreso la necessità di una retta ed equa distribuzione di esse. Alcune nazioni hanno avuto troppo e hanno sfruttato a proprio vantaggio il loro sovrappiù; altre nazioni hanno avuto troppo poco, e la loro vita nazionale e la loro situazione finanziaria ne sono state paralizzate e tarpate. Alla fine di questa guerra tutte le nazioni si troveranno in difficoltà finanziaria: nessuna eccettuata. Tutte le nazioni esigeranno una ricostruzione più o meno fondamentale; tutte sentiranno la necessità di riparare la salute fisica del loro popolo, che avrà sofferto della guerra per limitazioni alimentari o per lo sforzo; tutte avranno da occuparsi attivamente della sistemazione della futura vita economica della terra e del suo assestamento secondo direttive più sane. Ciò è fondamentale e non può essere evit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a necessità di assestamento offre l’opportunità di effettuare mutamenti radicali, energici e profondi, e di stabilire un nuovo ordine economico, basato sul contributo di ciascuna nazione alla collettività delle nazioni, sulla giusta ripartizione delle materie e dei prodotti di prima necessità, sul saggio versamento, a fondo comune, di tutte le risorse a beneficio di tutti e di ciascuno; e tutto questo accoppiato ad un saggio e accorto sistema di distribuzione. Tale piano è attuabile oggi, grazie all’opera attiva di scienziati e di statistici di tutto il mondo, e ai relativi dati raccolti da essi, e grazie anche alle facilità di trasporti e di comunicazioni esistenti fra paese e paes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soluzione qui offerta è così semplice, che per questa stessa ragione può correre il rischio di non richiamare l’attenzione. La qualità richiesta in coloro che dovranno organizzare ed effettuare questo cambiamento nel sistema economico - per dargli, cioè, questo nuovo orientamento - è anche assai semplice: il requisito essenziale è “la volontà di bene”, che potrà pure essere ritenuta semplice, troppo semplice. Eppure, senza semplicità e senza volontà di bene, non potrà effettuarsi nulla di buono, dopo questa guerra mondi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frantumarsi dei crediti nazionali, lo smantellamento dei sistemi capitalistici, il livellamento dei popoli su di un terreno comune di sofferenza e di opportunità, costituiscono, indubbiamente, una condizione ideale per l’effettuazione o l’instaurazione dei tanto desiderati cambiamenti. La necessità più grande sarà allora di uomini di ampia ed illuminata visione, dotati di profonda comprensione e simpatia umana, di competenza tecnica, di interesse per i problemi cosmopoliti, e, che naturalmente devono godere della fiducia del popolo. Essi dovranno, in incontri collettivi, studiare e compilare le norme per l’adeguato e sufficiente approvvigionamento del mondo, determinare la natura e l’estensione del contributo che ciascuna nazione potrà dare, dovranno stabilire la natura e la quantità dei rifornimenti da farsi a ciascuna nazione, e produrre così quelle condizioni che matureranno le risorse del mondo in circolazione giusta ed equa, ed effettuare quelle misure la cui applicazione servirà ad eliminare l’egoismo umano e la rapacità avida dei poch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arà possibile trovare un gruppo di uomini efficienti a disimpegnare tale compito? Io credo si possa trovarli. Dovunque si trovano studiosi della natura umana, investigatori scientifici animati da larga e sincera simpatia umana, e uomini e donne coscienziosi che hanno per lungo tempo - sotto la stretta del vecchio e crudele sistema - lottato col problema del bisogno e della sofferenza uma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a nuova era di semplicità deve inaugurarsi, che metta fine alle complicazioni della moderna finanza, che provveda alle necessità di vita per tutti e all’educazione dei popoli di ogni paese, alla convinzione della necessità che ha l’uomo, non solo di pane, ma anche di bellezza, di bontà e di opportunità di esprimersi. Soltanto così potranno essere evocate le ascose potenzialità latenti nell’umanità. Il nuovo ordine nel mondo inaugurerà questa vita più semplice basata su un sostentamento adeguato, sul retto pensiero, sull’attività creativa e sulla felic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i risultati essenziali sono del tutto possibili sotto un giusto governo economico. La semplificazione di cui abbiamo accennato e la saggia distribuzione delle risorse mondiali deve essere applicata sia in alto che in basso; deve abbracciare tanto il ricco quanto il povero, servendo così a tutti gli uomini in ugual misura, e ponendo termine all’opera passata di così deplorevoli differenz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u w:val="single"/>
        </w:rPr>
        <w:t>IL PROBLEMA RELIGIOSO</w:t>
      </w:r>
      <w:r>
        <w:rPr>
          <w:rFonts w:cs="Times New Roman" w:ascii="Garamond" w:hAnsi="Garamond"/>
          <w:sz w:val="26"/>
          <w:szCs w:val="26"/>
        </w:rPr>
        <w:t xml:space="preserve"> in rapporto al nuovo ordine nel mondo presenta maggiori complicazioni, ma è tuttavia più semplice. La ragione di ciò sta nel fatto che il soggetto della religione è studiato, e in qualche modo compreso, dalla maggioranza degli uomini. Sulle interpretazioni teologiche vi sono profonde divergenze; sulla diffusa cognizione di un’Intelligenza Divina Universale o di Dio (qualunque sia il nome che si voglia dare a questa Vita Unica o Essenza Unica) vi è una generale somiglianza di reazione o comprensione. Invece riguardo alla religione ortodossa vi sono le più svariate opinioni; le forme di religione sono molto differenti fra loro, e gli aderenti a ciascuna di esse sono fieramente attaccati alle loro credenze, portando nella loro fede un tale spirito di partigianeria, che l’emergere di una religione mondiale presenta difficoltà formidabil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 tuttavia l’emergenza di tale religione mondiale è (relativamente) più prossima di quanto si potrebbe credere, e in fondo le differenze sono relativamente superficiali. Che l’avvento della nuova religione mondiale sia più vicino di quanto si possa supporre è dovuto a due cose: primo, che le divergenze teologiche volgono su questioni generalmente non essenziali e, secondo, che la giovane generazione è fondamentalmente spirituale, ma completamente aliena dalla teologia. Parlando in termini generali, possiamo asserire che la gioventù intellettuale di tutti i Paesi va rapidamente ripudiando sempre più la teologia ortodossa, il clericalismo dello Stato, e il controllo della Chiesa. I giovani non si interessano più né delle interpretazioni umane della religione, né delle dispute sorte nel passato fra le principali religioni mondi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llo stesso tempo si interessano vivamente ai valori spirituali, e con serietà di proposito cercano la conferma delle loro profonde e spesso inespresse convinzioni. Essi concepiscono lo spirito religioso in termini di retto modo di agire, di retti e giusti rapporti umani, e di libertà personale. La loro attenzione non è attratta dalle Bibbie o dai sistemi della cosiddetta conoscenza spirituale ispirata o rivelata, ma i loro occhi sono rivolti verso le grandi e indefinite visioni d’insieme, nelle quali essi cercano di identificarsi e quasi di perdersi individualmente, come ad esempio lo Stato, un’ideologia o l’umanità stessa. In questo manifestarsi dello spirito di abnegazione e di sacrificio può scorgersi il segno della verità profonda celata in tutte le religioni, e la giustificazione (in forma pratica) del messaggio Cristiano. Al Cristo poco importa se gli uomini accettano o no le interpretazioni di uomini dotti e di ecclesiastici, ma noi crediamo che Gli importi invece che la nota fondamentale di sacrificio e di servizio della Sua vita divenga anche la caratteristica della vita uma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n ha importanza per Lui che si riconoscano come veri alcuni particolari degli Evangeli, ma Gli interessa molto più la ricerca della verità e la persistenza nell’esperienza spirituale interiore. Egli sa che in ogni cuore umano esiste l’istintivo senso del divino, e la speranza della gloria finale giace nascosta nella coscienza del Cristo interi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ciò nel nuovo ordine del mondo la spiritualità prenderà il posto della teologia, e l’esperienza vissuta prenderà il posto dei dogmi teologici. Il riconoscimento intuitivo della verità della vita interiore con la quale si può venire in contatto cercando dentro di sé, distoglierà l’attenzione dall’aspetto exoterico e storico delle religioni organizzate. Le realtà spirituali emergeranno con crescente chiarezza nel corso dei secoli futuri, facendo passare in seconda linea l’aspetto formale. Il Cristo vivente assumerà il giusto posto nella coscienza umana e vedrà il compiersi dei Suoi piani e il frutto del Suo sacrificio e del Suo servizio, mentre l’attuale influenza delle istituzioni ecclesiastiche sulle masse andrà sempre più indebolendosi, fino a scomparire. Rimarranno soltanto quelle guide dello spirito umano che parlano per propria esperienza vissuta e per reale comprensione dell’umanità, che non conoscono barriere di credo, ma riconoscono invece la progressiva rivelazione e le nuove verità emergenti. Tali verità saranno fondate sulle antiche realtà, adattate però alle necessità moderne, e manifesteranno progressivamente la verità nascosta e la natura divina. Dio è concepito, oggi, come Intelligenza e Amore. Questo ci ha insegnato il passato. Egli ci si rivelerà ora come Volontà e Proposito: e questa sarà la rivelazione del futu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ando, attraverso il riconoscimento della Vita Una, sparirà il problema razziale; quando il problema economico sarà risolto dalla mutua cooperazione delle nazioni, con il concorso della reciproca buona volontà e del buon senso comune; e quando il problema del giusto governo di ogni nazione sarà stato risolto dalla libera volontà dei popoli, e lo spirito della vera religione non troverà più ostacoli nelle vecchie forme d’interpretazione, allora vedremo il mondo sulla via della giusta esperienza ed espressione, dei giusti rapporti umani e del giusto e vero progresso 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e questi problemi saranno saggiamente studiati e risolti dagli uomini di buona volontà, sarà possibile allora scorgere un piano mondiale di vita armonica, quale non poté mai essere attuata fin qui, e che condurrà all’instaurazione di un esperimento mondiale di giusti rapporti umani e di cooperazione 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quanto ho esposto sopra non sono stato specifico nei particolari, né ho tentato di trattare i vari punti particolareggiatamente. Spetta all’umanità stessa risolvere i suoi problemi vitali su una base di fraternità, per poter raggiungere un sistema sociale che conduca ad adeguate provvidenze per le necessità della vita, attraverso un’accorta organizzazione del tempo, del lavoro e dei prodotti. Ciò condurrà alla mutua collaborazione fra cittadini e Stato che porterà in manifestazione il servizio dell’individuo e la giusta protezione da parte dello St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umanità sarà allora libera d’iniziare l’esperienza della vita spirituale, che si manifesterà con il risveglio stesso della vita umana. Possiamo chiedere e aspettarci più di questo? Un tale sistema di vita può essere reso possibile se gli uomini e le donne di volontà buona, dotati di intelligenza e di idealismo, si dedicheranno al compito di inaugurare il nuovo ordine nel mond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u w:val="single"/>
        </w:rPr>
      </w:pPr>
      <w:r>
        <w:rPr>
          <w:rFonts w:cs="Times New Roman" w:ascii="Garamond" w:hAnsi="Garamond"/>
          <w:sz w:val="26"/>
          <w:szCs w:val="26"/>
          <w:u w:val="single"/>
        </w:rPr>
        <w:t>IL COMPITO IMMEDIATO</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pPr>
      <w:r>
        <w:rPr>
          <w:rFonts w:cs="Times New Roman" w:ascii="Garamond" w:hAnsi="Garamond"/>
          <w:sz w:val="26"/>
          <w:szCs w:val="26"/>
        </w:rPr>
        <w:t>Ci troviamo ora di fronte all’aspetto pratico del nostro soggetto e alla necessità di rispondere alla seguente domanda: data la possibilità del nuovo ordine nel mondo, che cosa si può fare ora per portarlo in manifestazione, mentre dura il conflit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ercherò di rispondere concisamente a questa domanda, esortando i miei lettori a non voler spingere lo sguardo troppo lontano, per tema di perdere la visione dell’immediato avvenire nella contemplazione di un irraggiungibile futuro. Guardiamo dunque in faccia la situazione quale si presenta a noi attualmente, cercando di fare quanto può servire come preparazione a ciò che dovrà essere compiuto a suo tempo. Riportare armonia e ordine nel mondo è veramente un compito mirabile. Non sarà facile far riconoscere a tutti i popoli la necessità di nuovi ideali, di un giusto e retto modo di vivere, di nuovi ritmi e di una nuova distribuzione e ripartizione dei be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eastAsia="Garamond" w:cs="Garamond" w:ascii="Garamond" w:hAnsi="Garamond"/>
          <w:sz w:val="26"/>
          <w:szCs w:val="26"/>
        </w:rPr>
        <w:t xml:space="preserve"> </w:t>
      </w:r>
      <w:r>
        <w:rPr>
          <w:rFonts w:cs="Times New Roman" w:ascii="Garamond" w:hAnsi="Garamond"/>
          <w:sz w:val="26"/>
          <w:szCs w:val="26"/>
        </w:rPr>
        <w:t>L’opera di sanare le ferite dell’umanità, di ricomporre i frantumi di una civiltà scossa dalle fondamenta, di stabilire un giusto controllo del mondo per mezzo dell’attiva collaborazione dei rappresentanti di tutte le nazioni, di riconoscere i bisogni nazionali, materiali e psicologici e di far fronte ad essi adeguatamente, di salvare e di restaurare la felicità dei figli degli uomini, di far piani per la loro sicurezza futura, richiederà l’opera di tutti gli uomini e le donne di buona volontà, se vorranno dedicare a tale opera quanto di meglio e di più elevato è in essi. Richiederà la saggia guida del Nuovo Gruppo dei Lavoratori Spirituali, farà appello all’attenzione delle persone più intelligenti e delle menti più illuminate, dotate di ampia ed amorevole comprensione, in ogni Paes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Gli uomini e le donne di buona volontà, unitamente al Nuovo Gruppo di Lavoratori Spirituali nel Mondo, devono cercare di comprendere intelligentemente e chiaramente i problemi attuali, di studiare attentamente la situazione mondiale da tutti i possibili punti di vista, e di tenersi al corrente di quanto sta avvenendo, perché la comprensione intelligente, l’amore per i propri simili, e un sano buon senso sono i requisiti essenziali di ogni servizio richiesto e reso. Gli uomini dovrebbero quindi coltivare queste qualità eliminando ogni emotività sentimentale, e risolvendo in modo pratico e amorevole i problemi che si presentano nel loro ambiente. Dobbiamo innanzitutto renderci conto che l’assolvere tale compito richiederà tempo, e quindi gli uomini e le donne di volontà buona si preparino ad uno sforzo sostenuto e prolungato, a far fronte alle inevitabili opposizioni, e a combattere e a vincere la torpida letargia e l’inerzia snervante delle masse di ogni Paes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n dimentichiamo che molte migliaia di uomini stanno soffrendo a causa delle inevitabili ripercussioni della guerra, che tali sofferenze li rendono pressoché insensibili per l’eccesso di ansietà e per il prolungarsi dei tormenti di vario genere, che la limitata nutrizione, gli sforzi e le fatiche li esauriscono, e che le scosse violente sono causa di tensione nervosa e di mali peggio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Dunque il fattore tempo non deve essere trascurato in questo lavoro di ricostruzion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ando si sarà provveduto ai bisogni di carattere più immediato e individuale, altre attività pratiche potranno essere svol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Due sono le attività che si presentano per prime alla nostra atten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2"/>
        </w:numPr>
        <w:spacing w:lineRule="auto" w:line="276"/>
        <w:jc w:val="both"/>
        <w:rPr/>
      </w:pPr>
      <w:r>
        <w:rPr>
          <w:rFonts w:cs="Times New Roman" w:ascii="Garamond" w:hAnsi="Garamond"/>
          <w:sz w:val="26"/>
          <w:szCs w:val="26"/>
        </w:rPr>
        <w:t>Ricerca in ogni Paese delle persone che sono pronte ad aderire al nuovo ordine nel mondo, e che sono uomini e donne di buona volontà.</w:t>
      </w:r>
    </w:p>
    <w:p>
      <w:pPr>
        <w:pStyle w:val="Normal"/>
        <w:numPr>
          <w:ilvl w:val="0"/>
          <w:numId w:val="2"/>
        </w:numPr>
        <w:spacing w:lineRule="auto" w:line="276"/>
        <w:jc w:val="both"/>
        <w:rPr>
          <w:rFonts w:ascii="Garamond" w:hAnsi="Garamond" w:cs="Times New Roman"/>
          <w:sz w:val="26"/>
          <w:szCs w:val="26"/>
        </w:rPr>
      </w:pPr>
      <w:r>
        <w:rPr>
          <w:rFonts w:cs="Times New Roman" w:ascii="Garamond" w:hAnsi="Garamond"/>
          <w:sz w:val="26"/>
          <w:szCs w:val="26"/>
        </w:rPr>
        <w:t>Presentazione delle possibilità future, da parte di queste persone, alle masse di ogni paes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Vorrei ricordarvi che i membri del Nuovo Gruppo dei Lavoratori Spirituali nel mondo devono venir ricercati e reclutati in ogni sfera di vita, e non soltanto fra le persone religiose e filantrope; ma li si troverà certamente fra gli aderenti a qualsiasi ideologia, in qualsiasi cerchia di scienziati e di uomini politici, fra gli educatori e i filantropi, fra gli industriali, fra i moderni cittadini e fra gli operai. </w:t>
      </w:r>
      <w:r>
        <w:rPr>
          <w:rFonts w:cs="Times New Roman" w:ascii="Garamond" w:hAnsi="Garamond"/>
          <w:sz w:val="26"/>
          <w:szCs w:val="26"/>
          <w:u w:val="single"/>
        </w:rPr>
        <w:t>Il Nuovo Gruppo dei Lavoratori Spirituali del mondo non è un nuovo partito politico che si va formando: esso tende solo a collegare in modo libero e ampio gli uomini che amano la Pace costruttiva e la volontà di Bene</w:t>
      </w:r>
      <w:r>
        <w:rPr>
          <w:rFonts w:cs="Times New Roman" w:ascii="Garamond" w:hAnsi="Garamond"/>
          <w:sz w:val="26"/>
          <w:szCs w:val="26"/>
        </w:rPr>
        <w:t xml:space="preserve">, e che attribuiscono la massima importanza al bisogno essenziale di stabilire giusti e retti rapporti umani, prima che sia possibile l’avvento di una pace duratura. </w:t>
      </w:r>
      <w:r>
        <w:rPr>
          <w:rFonts w:cs="Times New Roman" w:ascii="Garamond" w:hAnsi="Garamond"/>
          <w:sz w:val="26"/>
          <w:szCs w:val="26"/>
          <w:u w:val="single"/>
        </w:rPr>
        <w:t>Quindi questo gruppo non vuole affatto interferire nei principi e nelle opinioni politiche e religiose di alcuno</w:t>
      </w:r>
      <w:r>
        <w:rPr>
          <w:rFonts w:cs="Times New Roman" w:ascii="Garamond" w:hAnsi="Garamond"/>
          <w:sz w:val="26"/>
          <w:szCs w:val="26"/>
        </w:rPr>
        <w:t xml:space="preserve">. È un vincolo fra tutti coloro che cercano di esprimere lo </w:t>
      </w:r>
      <w:r>
        <w:rPr>
          <w:rFonts w:cs="Times New Roman" w:ascii="Garamond" w:hAnsi="Garamond"/>
          <w:sz w:val="26"/>
          <w:szCs w:val="26"/>
          <w:u w:val="single"/>
        </w:rPr>
        <w:t>Spirito del Cristo</w:t>
      </w:r>
      <w:r>
        <w:rPr>
          <w:rFonts w:cs="Times New Roman" w:ascii="Garamond" w:hAnsi="Garamond"/>
          <w:sz w:val="26"/>
          <w:szCs w:val="26"/>
        </w:rPr>
        <w:t>, pur appartenendo a religioni diverse e a partiti politici diversi, che sono esenti da sentimenti di odio e di vendetta, desiderando solo di vedere stabilire sulla terra condizioni di giustizia, per mezzo della volontà di bene e della comprensione recipro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ppello che questo gruppo lancia al mondo è di lasciar cadere tutti gli antagonismi, tutte le antipatie, tutti gli odi e le discordie razziali, di cercare di vivere quali una sola famiglia, una sola umanità, una sola Vi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Nuovo Gruppo di Lavoratori ha fede che (per mezzo della volontà di bene) il nuovo ordine nel mondo possa essere stabilito sulla terra. Uomini e donne di buona volontà devono essere cercati e trovati ovunque, in ogni altro gruppo già esistente, allo scopo di migliorare le condizioni mondiali e per ricostruire il mond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Gli uomini e le donne di buona volontà non devono essere sollecitati a prender parte a tale attività facendo appello alla nota predominante del </w:t>
      </w:r>
      <w:r>
        <w:rPr>
          <w:rFonts w:cs="Times New Roman" w:ascii="Garamond" w:hAnsi="Garamond"/>
          <w:sz w:val="26"/>
          <w:szCs w:val="26"/>
          <w:u w:val="single"/>
        </w:rPr>
        <w:t>sacrificio</w:t>
      </w:r>
      <w:r>
        <w:rPr>
          <w:rFonts w:cs="Times New Roman" w:ascii="Garamond" w:hAnsi="Garamond"/>
          <w:sz w:val="26"/>
          <w:szCs w:val="26"/>
        </w:rPr>
        <w:t>; la guerra ha già imposto abbastanza, a tutti, sacrifici di ogni gen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Un’altra è quindi la nota che deve risuonare quando la guerra sarà cessata, e che deve pervadere ogni attività determinata dalla volontà di bene, ed è cioè la nota squillante della </w:t>
      </w:r>
      <w:r>
        <w:rPr>
          <w:rFonts w:cs="Times New Roman" w:ascii="Garamond" w:hAnsi="Garamond"/>
          <w:sz w:val="26"/>
          <w:szCs w:val="26"/>
          <w:u w:val="single"/>
        </w:rPr>
        <w:t>GIOIA</w:t>
      </w:r>
      <w:r>
        <w:rPr>
          <w:rFonts w:cs="Times New Roman" w:ascii="Garamond" w:hAnsi="Garamond"/>
          <w:sz w:val="26"/>
          <w:szCs w:val="26"/>
        </w:rPr>
        <w:t>. Accompagni essa l’appello rivolto a chi dovrà ricostruire ciò che è stato distrutto, poiché “ciò che l’uomo ha distrutto, l’uomo stesso potrà ricostruirl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he la bellezza di ciò che può essere la gloria del mondo ricostruito secondo un’elevata visione che apporti all’umanità i più alti ideali fisici, scientifici e spirituali sia evocata e tenuta viva dinanzi agli occhi degli uomini per ispirarli e spronarli a sempre rinnovati sforzi. Non vi è sacrificio, dove regnano amore e spirito di intelligente comprensione tendenti a stabilire giusti rapporti fra gli uomini. È questo che si deve dire e far risaltare e, soprattutto, far pens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n ogni Paese gli uomini e le donne di volontà di bene devono dunque essere cercati, trovati e preparati a rispondere al chiaro appello, affinché si accordino intelligentemente per il lavoro di ricostruzione. </w:t>
      </w:r>
      <w:r>
        <w:rPr>
          <w:rFonts w:cs="Times New Roman" w:ascii="Garamond" w:hAnsi="Garamond"/>
          <w:sz w:val="26"/>
          <w:szCs w:val="26"/>
          <w:u w:val="single"/>
        </w:rPr>
        <w:t>Si cerchino e si trovin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messaggio da lanciare in tutto il mondo in questo periodo, prima che sia possibile una qualsiasi pace futura, consiste nelle seguenti tre chiare e pratiche ver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1° - Gli errori dei secoli passati, che hanno condotto alla presente guerra mondiale, sono la risultante di errori commessi dall’umanità intera. Questo riconoscimento condurrà all’eliminazione dello spirito di vendetta e di rivincita, e del desiderio di punizione, e all’affermazione del principio dell’equa ripartizione e distribuzione, così necessario oggi nel mond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2° - Non vi sono problemi, situazioni, dispute e condizioni che non sia possibile risolvere, migliorare e comporre per mezzo della volontà di bene. La volontà di bene nutre lo spirito di comprensione e favorisce il manifestarsi del principio di cooperazione, e tale spirito è il segreto di tutti i giusti rapporti umani, essendo nemico della competizione e della riva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3° - Fra gli uomini vi è parentela e vincolo di sangue e di Vita, che - quando siano riconosciuti ed ammessi - abbatteranno ogni barriera. In ogni famiglia vi sono fratelli maggiori e fratelli minori, e ciò è ugualmente vero anche nella grande famiglia delle nazioni. La Pace e la felicità di ogni nazione deve stare a cuore a tutte le nazioni ugualmente. Tale verità sviluppa il sentimento di responsabilità e pone salde basi ad una giusta attività corporativ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color w:val="000000"/>
          <w:sz w:val="26"/>
          <w:szCs w:val="26"/>
        </w:rPr>
        <w:t>Questi sono i fondamentali articoli di fede degli uomini e delle donne di volontà buona che saranno stimolo e sprone ad ogni opera di servizio, ad ogni azione umanitaria di bene. Queste tre verità pratiche e scientifiche incorporano i tre fatti basilari, i tre punti iniziali che tutti i Lavoratori Spirituali del mondo devono accettare. Tali principi non vanno contro alcuno, non si schierano contro nessun governo, contro nessun atteggiamento religioso, e sono innati in tutti gli uomini, e, quindi possono evocare immediata risposta da tutti.</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sz w:val="26"/>
          <w:szCs w:val="26"/>
        </w:rPr>
        <w:t xml:space="preserve">L’accettazione di tali principi </w:t>
      </w:r>
      <w:r>
        <w:rPr>
          <w:rFonts w:cs="Times New Roman" w:ascii="Garamond" w:hAnsi="Garamond"/>
          <w:sz w:val="26"/>
          <w:szCs w:val="26"/>
          <w:u w:val="single"/>
        </w:rPr>
        <w:t>sanerà</w:t>
      </w:r>
      <w:r>
        <w:rPr>
          <w:rFonts w:cs="Times New Roman" w:ascii="Garamond" w:hAnsi="Garamond"/>
          <w:sz w:val="26"/>
          <w:szCs w:val="26"/>
        </w:rPr>
        <w:t xml:space="preserve"> i mali internazionali, risolverà i problemi economici della domanda e dell’offerta, e aiuterà a stabilire giusti confini e ad eliminare ogni odio o ranc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risultato immediato della cessazione delle ostilità sarà di portare il conflitto nei livelli mentali, e di dare inizio a un periodo di assestamento, di discussioni, di comunicazioni e di rapporti recipro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arà questo periodo il preludio ad una serie di sanzioni e di procedimenti punitivi? Oppure l’umanità - avendo raggiunto uno stadio in cui può guardare in faccia i fatti - non perderà del tempo prezioso ad imporre penalità e punizioni che sarebbero fonte inevitabile di nuovi odi, perché metterebbero in moto quelle forze sotterranee conducenti allo scoppio di nuove ostilità e guer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Faccio appello a tutti gli uomini e a tutte le donne di volontà di bene perché riconoscano queste spiacevoli possibilità, e perché studino i principi del nuovo ordine del mondo, cominciando a promuovere in tutti quelli a cui sarà loro possibile far giungere questo messaggio, il giusto atteggiamento, e coltivare questa visione che renderà impossibile ripetere in futuro gli errori commessi nel pass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Una virtù fondamentale e necessaria, non è ancora abbastanza sviluppata nell’umanità: quella del “perdono”. Presentemente, esso è infatti ancora associato alla magnanimità, all’idea di perdonare per opportunismo, alla tendenza di guardare dall’alto in basso chi è stato oggetto del nostro perdono, alla soddisfazione, non priva di orgoglio, della propria rettitudine e generosità condiscendenti nel sacrificare la rivincita e la vendetta. Tutto ciò non è ancora </w:t>
      </w:r>
      <w:r>
        <w:rPr>
          <w:rFonts w:cs="Times New Roman" w:ascii="Garamond" w:hAnsi="Garamond"/>
          <w:sz w:val="26"/>
          <w:szCs w:val="26"/>
          <w:u w:val="single"/>
        </w:rPr>
        <w:t>il vero perdono</w:t>
      </w:r>
      <w:r>
        <w:rPr>
          <w:rFonts w:cs="Times New Roman" w:ascii="Garamond" w:hAnsi="Garamond"/>
          <w:sz w:val="26"/>
          <w:szCs w:val="26"/>
        </w:rPr>
        <w:t>. Esso non è ancora considerato come la condizione essenziale di futuri rapporti fra le nazioni che dovranno essere basati sul riconoscimento del nostro perdo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unica condizione che salverà il mondo, quando i cannoni cesseranno di far udire il loro rombo di guerra, può essere così riassun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3"/>
        </w:numPr>
        <w:spacing w:lineRule="auto" w:line="276"/>
        <w:jc w:val="both"/>
        <w:rPr/>
      </w:pPr>
      <w:r>
        <w:rPr>
          <w:rFonts w:cs="Times New Roman" w:ascii="Garamond" w:hAnsi="Garamond"/>
          <w:sz w:val="26"/>
          <w:szCs w:val="26"/>
        </w:rPr>
        <w:t>Riconoscimento delle responsabilità collettive delle passate condizioni nel mondo. Tali condizioni sono il risultato di secoli d’ignoranza e di egoismo in azione. La verità che “tutti hanno peccato” deve essere guardata in faccia lealmente da tut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3"/>
        </w:numPr>
        <w:spacing w:lineRule="auto" w:line="276"/>
        <w:jc w:val="both"/>
        <w:rPr/>
      </w:pPr>
      <w:r>
        <w:rPr>
          <w:rFonts w:cs="Times New Roman" w:ascii="Garamond" w:hAnsi="Garamond"/>
          <w:sz w:val="26"/>
          <w:szCs w:val="26"/>
        </w:rPr>
        <w:t>Riconoscimento del fatto che il passato è scomparso con tutti i suoi mali, e che dinanzi a noi si stende l’avvenire ricco di illimitate possibilità di bene e di costruttivi cambiamenti. Verso tale avvenire devono procedere tutte le nazioni in stretta collabor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 ho fin qui presentato uno schema generale di certi principi e di certe norme che dovrebbero governare il mondo, del Nuovo Gruppo di Lavoratori Spirituali nel mondo, e che dovrebbero essere fatti presenti - senza stancarsi di farlo - a qualunque pubblico, con parole semplici e con linguaggio persuasivo, poiché sarà la massa inerte della gente che non pensa che costituirà il punto più difficile del problema da risolver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Occorre fare appello a quanto di migliore vi è in ogni individuo, perché il compito immediato è lo sviluppo di quel giusto atteggiamento senza il quale nessuna pace potrà essere durevole, né alcuna giustizia possibile. La pace non può essere </w:t>
      </w:r>
      <w:r>
        <w:rPr>
          <w:rFonts w:cs="Times New Roman" w:ascii="Garamond" w:hAnsi="Garamond"/>
          <w:sz w:val="26"/>
          <w:szCs w:val="26"/>
          <w:u w:val="single"/>
        </w:rPr>
        <w:t>imposta</w:t>
      </w:r>
      <w:r>
        <w:rPr>
          <w:rFonts w:cs="Times New Roman" w:ascii="Garamond" w:hAnsi="Garamond"/>
          <w:sz w:val="26"/>
          <w:szCs w:val="26"/>
        </w:rPr>
        <w:t xml:space="preserve"> da chi odia la guerra. Alla pace dovranno condurre in modo naturale lo sviluppo dello spirito umano; il riconoscimento collettivo degli errori passati, delle crudeltà, delle rapine e degli egoismi, e la mutua determinazione di cambiare l’atteggiamento del mondo; i giusti rapporti umani, basati sulla cooperazione, sulla distribuzione e ripartizione equa; e infine il senso di responsabilità collettiva, per mettere finalmente temine all’ora del brigantaggio, dell’anarchia internazionale e dei conflitti arma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o non è un sogno utopistico e irrealizzabile, ma una possibilità reale, purché vi siano </w:t>
      </w:r>
      <w:r>
        <w:rPr>
          <w:rFonts w:cs="Times New Roman" w:ascii="Garamond" w:hAnsi="Garamond"/>
          <w:sz w:val="26"/>
          <w:szCs w:val="26"/>
          <w:u w:val="single"/>
        </w:rPr>
        <w:t>il perdono e la volontà di bene</w:t>
      </w:r>
      <w:r>
        <w:rPr>
          <w:rFonts w:cs="Times New Roman" w:ascii="Garamond" w:hAnsi="Garamond"/>
          <w:sz w:val="26"/>
          <w:szCs w:val="26"/>
        </w:rPr>
        <w:t>. Molta pazienza e molta perseveranza saranno pure necessarie, poiché per moltissimi anni si dovrà tener conto di tutte le inevitabili conseguenze della guerra sulla salute fisica e sul morale delle popolazioni. Prima che il nuovo ordinamento di Pace possa funzionare in pieno, i popoli dovranno riaversi, e rimettersi dai severi colpi avuti, su tutti i livelli, e ciò non sarà compito facile né breve. Gli uomini saranno gli stessi di prima della guerra, ma saranno in gran parte esausti, nonché, nella maggioranza, desiderosi di accettare qualsiasi condizione che permetta loro di vivere di nuovo quietamente, senza il perenne e sempre sovrastante pericolo dei bombardamenti, della fame e della rovina completa. Di questo stato degli animi si dovrà tenere il giusto conto, trattandolo con grande saggezza, non dovendo l’esaurimento delle nazioni essere usato per imporre condizioni tali che impediscano un ulteriore lavoro proficuo e benef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i richiederà azione lenta e ponderata, per lasciare che il tempo compia i suoi processi di risanamento naturale e di un certo assestamento, prima che le condizioni di una pace definitiva e duratura possano essere stabilite dalle nazioni tutte riunite in conclave. Dopo che il disarmo sarà iniziato, dovrà progredire per gradi in maniera da non gravare indebitamente sul problema della disoccupazione. La trasformazione dei cannoni in vomeri d’aratro deve avvenire con giudizio e secondo un ampio e ben elaborato piano internazionale che dirigerà un così grandioso processo, portandolo ad una felice conclusione senza produrre un indebito turbamento della vita economica delle singole nazioni, e capovolgimenti troppo brusch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determinazione dei confini delle sfere d’influenza costituirà una delle massime difficoltà, e potrà essere eseguita in maniera soddisfacente soltanto se la volontà buona sarà sempre e attivamente presente, e coscientemente usata, e se i giusti desideri delle popolazioni saranno considerati con spirito scevro da partigianer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voler dare la massima importanza ai confini storici del passato, come unico fattore determinante, rappresenta sempre un grave pericolo, e in fondo, non è del tutto giusto, tenendo in considerazione le grandi trasmigrazioni dei popoli, avvenute così di frequente, unite ad una considerazione dei desideri dei popoli stes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utto dovrà farsi in modo che ne risulti sicurezza e benessere, e ciò potrà ottenersi soltanto agendo con calma, senza fretta, con libera volontà e accettazione di dimenticare il pass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n l’imposizione di una particolare ideologia sul mondo ha importanza, ma lo stabilirsi di quelle condizioni che daranno a tutte le nazioni adeguato sostentamento, il mezzo per soddisfare le necessità essenziali della vita, l’opportunità di esprimere sé stessi, di sviluppare il proprio genio nazionale e di portare il proprio contributo particolare e insostituibile al benessere dell’intera famiglia delle naz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o non posso far altro, qui, che accennare alle future speranze e possibilità. L’elaborazione dei particolari spetta a tutti i popoli che li svilupperanno in stretta collaborazione. Gli uomini adatti per portare alla luce tali conclusioni grandiose non dovranno essere degli uomini politici o dei condottieri di eserciti, bensì degli uomini dotati di ampia visione umanitaria e consacrati al servizio di ess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ssi devono però poter contare sull’appoggio degli uomini e delle donne di volontà di bene in ogni Paese, il cui programma deve essere adeguatamente ampio e comprensivo. Esso dovrà attuarsi in due tempi, e il lavoro pratico da farsi in ciascuno di questi può essere così defini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4"/>
        </w:numPr>
        <w:spacing w:lineRule="auto" w:line="276"/>
        <w:jc w:val="both"/>
        <w:rPr>
          <w:rFonts w:ascii="Garamond" w:hAnsi="Garamond" w:cs="Times New Roman"/>
          <w:sz w:val="26"/>
          <w:szCs w:val="26"/>
        </w:rPr>
      </w:pPr>
      <w:r>
        <w:rPr>
          <w:rFonts w:cs="Times New Roman" w:ascii="Garamond" w:hAnsi="Garamond"/>
          <w:sz w:val="26"/>
          <w:szCs w:val="26"/>
        </w:rPr>
        <w:t>Il periodo da oggi alla cessazione della guerra, che deve essere utilizzato nel modo seguente:</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rFonts w:ascii="Garamond" w:hAnsi="Garamond" w:cs="Times New Roman"/>
          <w:sz w:val="26"/>
          <w:szCs w:val="26"/>
        </w:rPr>
      </w:pPr>
      <w:r>
        <w:rPr>
          <w:rFonts w:cs="Times New Roman" w:ascii="Garamond" w:hAnsi="Garamond"/>
          <w:sz w:val="26"/>
          <w:szCs w:val="26"/>
        </w:rPr>
        <w:t>cercare di dare un retto orientamento agli uomini e alle donne di volontà buona, in ogni condizione e in ogni classe di ciascun Paese.</w:t>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rFonts w:ascii="Garamond" w:hAnsi="Garamond" w:cs="Times New Roman"/>
          <w:sz w:val="26"/>
          <w:szCs w:val="26"/>
        </w:rPr>
      </w:pPr>
      <w:r>
        <w:rPr>
          <w:rFonts w:cs="Times New Roman" w:ascii="Garamond" w:hAnsi="Garamond"/>
          <w:sz w:val="26"/>
          <w:szCs w:val="26"/>
        </w:rPr>
        <w:t>scoprire i lavoratori spirituali nel campo umanitario, e tutti coloro che sono dotati di comprensione e di ampia visione, che rispondano ai principi qui indicati, sia perché tali principi costituiscono una loro innata convinzione e il movente della loro attività, sia perché li trovino convincenti, non appena vengano loro presentati.</w:t>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pPr>
      <w:r>
        <w:rPr>
          <w:rFonts w:cs="Times New Roman" w:ascii="Garamond" w:hAnsi="Garamond"/>
          <w:sz w:val="26"/>
          <w:szCs w:val="26"/>
        </w:rPr>
        <w:t>preparare questi uomini e queste donne e lavorare all’unisono per la giustizia e per stabilire dei corretti e giusti Rapporti umani in tutti i paesi, dopo che la guerra sarà cessa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4"/>
        </w:numPr>
        <w:spacing w:lineRule="auto" w:line="276"/>
        <w:jc w:val="both"/>
        <w:rPr/>
      </w:pPr>
      <w:r>
        <w:rPr>
          <w:rFonts w:cs="Times New Roman" w:ascii="Garamond" w:hAnsi="Garamond"/>
          <w:sz w:val="26"/>
          <w:szCs w:val="26"/>
        </w:rPr>
        <w:t>Il periodo intercorrente fra la cessazione delle ostilità armate, e la definitiva conclusione delle condizioni di pace. Vi è da sperare, per amore della giustizia, che questo periodo si prolunghi per parecchi anni, perché un lungo periodo di tempo sarà necessario per attuare la ricostruzione, l’educazione delle masse ai principi delle corrette relazioni umane (tra individui e nazioni), la stabilizzazione del sistema economico, ispirato al sentimento della giustizia verso tutti, e infine il completo disar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urante questo periodo - tra il passato ordine del mondo ed il nuovo - gli uomini e le donne di volontà di bene potranno aiutare attivamente gli uomini di stato di tutte le nazioni con la loro intelligente cooperazione nel dirigere l’opinione pubblica verso l’orientamento prestabilito, e nell’illuminare le menti, affinché si diffonda la giusta comprensione del significato dei giusti e corretti rapporti uma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n un sentimento di volontà di bene verso tutti, con la salda fede nelle divine possibilità esistenti negli esseri umani, e nella futura resurrezione dell’umanità, col riconoscimento dell’esistenza di Dio (qualunque sia il nome con cui ciascun individuo possa chiamare il Supremo Potere e la Suprema Intelligenza), con sincero apprezzamento del valore della Dottrina del Cristo (qualunque ne sia l’interpretazione offerta dalle grandi Religioni mondiali), e con gioiosa risoluzione di far progredire il lavoro di ricostruzione, faccio appello a tutti coloro che hanno accettato questa visione, di porsi immediatamente all’ope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Faccio appello a voi tutti, non per impegnarvi o legarvi ad un movimento organizzato, ma perché vogliate amare tutti, siano essi tedeschi, americani, italiani, francesi, negri o asiatici, ecc.</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Faccio appello a voi tutti, per richiamarvi dai vostri sogni di vaga bellezza, di impossibili utopie, e dai vostri indefiniti desideri, perché vogliate </w:t>
      </w:r>
      <w:r>
        <w:rPr>
          <w:rFonts w:cs="Times New Roman" w:ascii="Garamond" w:hAnsi="Garamond"/>
          <w:sz w:val="26"/>
          <w:szCs w:val="26"/>
          <w:u w:val="single"/>
        </w:rPr>
        <w:t>guardare bene in faccia alla vita</w:t>
      </w:r>
      <w:r>
        <w:rPr>
          <w:rFonts w:cs="Times New Roman" w:ascii="Garamond" w:hAnsi="Garamond"/>
          <w:sz w:val="26"/>
          <w:szCs w:val="26"/>
        </w:rPr>
        <w:t>, quale essa è oggi, e poi cominciare, nel luogo stesso dove vi trovate, a renderla migliore intorno a vo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Faccio appello a voi, affinché vogliate studiare e sperimentare i giusti rapporti umani, cominciando dalle vostre relazioni personali con la vostra famiglia, e con i vostri amici e conosc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Faccio appello a voi, affinché vogliate assumervi il compito di educare coloro con cui venite in contatto, affinché anch’essi possano iniziare un lavoro secondo le stesse sane direttiv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o scopo da conseguire è appunto questo: stabilire giusti rapporti umani, cioè giusti rapporti fra individuo e individuo, giusti rapporti di gruppo, giusti rapporti nazionali e internazion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Faccio appello a voi, affinché vi rendiate chiaramente conto che in questo lavoro nessuno sforzo è vano, nessuna persona è inutile; ciascuno ha il suo posto e il suo valore prat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Faccio appello a voi, affinché riconosciate che la volontà di bene è un’energia dinamica che può produrre cambiamenti radicali nel mondo, e che si esprime per mezzo dell’attività individuale diretta al bene di tutta la collettiv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potere collettivo della volontà di bene, il dinamico effetto dell’intelligente e attiva comprensione, e la potenza dell’opinione pubblica viva e desiderosa del maggior bene per il maggior numero di persone, sono incredibili e incalcolabi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ale potere dinamico non è mai stato usato finora. Esso può oggi salvare il mondo.</w:t>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il nuovo ordine del mondo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4</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3z0">
    <w:name w:val="WW8Num3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4:46:00Z</dcterms:created>
  <dc:creator>Vittorio</dc:creator>
  <dc:description/>
  <cp:keywords/>
  <dc:language>en-US</dc:language>
  <cp:lastModifiedBy>Vittorio</cp:lastModifiedBy>
  <cp:lastPrinted>2011-03-21T17:20:00Z</cp:lastPrinted>
  <dcterms:modified xsi:type="dcterms:W3CDTF">2017-01-16T17:01:00Z</dcterms:modified>
  <cp:revision>18</cp:revision>
  <dc:subject/>
  <dc:title/>
</cp:coreProperties>
</file>